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73480" cy="152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1905</wp:posOffset>
            </wp:positionV>
            <wp:extent cx="1061085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distan University of Med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aramedical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ega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st nam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b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place address</w:t>
      </w:r>
      <w:r>
        <w:rPr/>
        <w:t xml:space="preserve">: </w:t>
      </w:r>
      <w:r>
        <w:rPr>
          <w:rFonts w:cs="Times New Roman" w:ascii="Times New Roman" w:hAnsi="Times New Roman"/>
        </w:rPr>
        <w:t>Kurdistan - Sanandaj - Pasdaran Boulevard - Kurdistan University of Medical Sciences - School of Paramedical Sciences - Department of Radi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la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scholar.google.com/citations?user=s2Ah-zMAAAAJ&amp;hl=e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 address</w:t>
      </w:r>
      <w:r>
        <w:rPr/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negar.abdi.73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Negar.abdi@muk.ac.i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bile number</w:t>
      </w:r>
      <w:r>
        <w:rPr/>
        <w:t>: 0918-383-767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al background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5"/>
        <w:gridCol w:w="2604"/>
        <w:gridCol w:w="817"/>
        <w:gridCol w:w="89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r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ld of stud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Year of Ent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Year of Exi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S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Isfahan University of Medical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S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distan University of Medical Sc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and Working experiences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adio technologist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wsar Hospital, University of Medical Sciences, Kurdistan, Iran, July 2017 - September 2017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rom October 2020-march 2020 - Islamic Azad University, Sanandaj Bran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culty Member of Radiology Department at Kurdistan University of Medical sciences, September 2021 – present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Practical teaching (</w:t>
      </w:r>
      <w:r>
        <w:rPr>
          <w:sz w:val="28"/>
          <w:szCs w:val="28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lang w:bidi="fa-IR"/>
        </w:rPr>
        <w:t>Name of course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ogy, sonology and electrology in midwife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uthor and translator of books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book radiologic science for technologis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: techniques and clinical aspec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I quality control tes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nd Solutions in Medical Physic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s of PET Imag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maging Master MCQ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graphy Examination LAN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s published in scientific journal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vo study of anti-epidermal growth factor receptor antibody-based iron oxide nanoparticles (anti-EGFR-SPIONs) as a novel MR imaging contrast agent for lung cancer (LLC1) cells detec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accuracy of dynamic contrast enhanced MRI in the diagnosis of invasive prostate neoplasm using pathological finding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superparamagnetic iron oxide nanoparticles conjugated with anti-epidermal growth factor receptor antibody for the detection of lung cancer by magnetic resonance imaging (MRI) in C57BL/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al b-value in diffusion weighted imaging for detection active multiple sclerosis plaque, using contrast enhancement imaging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Relationship between Quantitative Apparent Diffusion Coefficient (ADC) Values in Diffusion-Weighted Images of the Prostate with Glisson Score Values in Pathology Specimens after Prostatectom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cal manifestation in COVID-19 disease with neuroimaging stud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story of research activiti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timal b-value in diffusion weighted imaging for detection active multiple sclerosis plaque, using contrast enhancement im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operator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valuation of the accuracy of dynamic contrast enhanced MRI in the diagnosis of invasive prostate neoplasm using pathological findings (cooperato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the level of knowledge of doctors in Sanandaj educational centers about the dose of ion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adiation in relation to the lung CT scan during the outbreak of covid-1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icipate in conferences inside of the countr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33nd Iranian congress of radiology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(or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nomedicine &amp; Nanosafety 2020 (post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International Iranian radiology students congress on august 202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shop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Special radiation training course for dental radiography centers in Radiation Research Center of Shiraz University with license number 100102/09/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ractical training course of analog and digital periapical device and analog and digital panoramic-cephalometric dev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xamination of mammography and evaluation of images in the Radiology Student Scientific Associ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thical principles of working with laboratory anima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robing tumor microstructure using diffusion MR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echnical and clinical tips for SWI imag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cholar.google.com/citations?user=s2Ah-zMAAAAJ&amp;hl=en" TargetMode="External"/><Relationship Id="rId5" Type="http://schemas.openxmlformats.org/officeDocument/2006/relationships/hyperlink" Target="mailto:negar.abdi.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27:00Z</dcterms:created>
  <dc:creator>Windows User</dc:creator>
  <dc:description/>
  <cp:keywords/>
  <dc:language>en-US</dc:language>
  <cp:lastModifiedBy>pc1</cp:lastModifiedBy>
  <dcterms:modified xsi:type="dcterms:W3CDTF">2023-06-27T19:27:00Z</dcterms:modified>
  <cp:revision>2</cp:revision>
  <dc:subject/>
  <dc:title/>
</cp:coreProperties>
</file>